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мотрен                                      Согласован:                                                      Утвержд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бсужден                                     Руководитель Управления                           Директор МКОУ                                                                                                                                               на педсовете школы                       по делам образования, культуры,               «Далматовская нача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токол № 5                                молодежи и спорта                                     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.05.2012г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______________                                             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ервухина О.Н.                                             Шаталова Т.Ф.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      »__________2012г                                 «      »_________2012г.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КОУ «Далматовская  нач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 для третьих, четверт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Далматов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Далматовская начальная общеобразовательная школа» составлен 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П – 2004, утвержденного приказом МОН РФ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от 09.03.04 года  № 1312 </w:t>
      </w:r>
      <w:r>
        <w:rPr>
          <w:rFonts w:cs="Times New Roman" w:ascii="Times New Roman" w:hAnsi="Times New Roman"/>
          <w:sz w:val="28"/>
          <w:szCs w:val="28"/>
        </w:rPr>
        <w:t xml:space="preserve"> для  3а, 3б, 3г, 4а, 4б, 4г классо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УП-98, утвержденного приказом Министерства образования Российской Федерации от 09.02.1998 г. № 322; для 3в, 3д,  4в класс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гионального базисного учебного плана для общеобразовательных учреждений Курганской области, реализующих образовательные программы общего образования,  </w:t>
      </w:r>
      <w:r>
        <w:rPr>
          <w:rFonts w:cs="Tahoma" w:ascii="Times New Roman" w:hAnsi="Times New Roman"/>
          <w:sz w:val="28"/>
          <w:szCs w:val="28"/>
          <w:lang w:bidi="zxx"/>
        </w:rPr>
        <w:t>Приказ ГлавУО от 11.06.08 №1052);с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а и Программы развития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школы является основным нормативным документом. Он обеспечивает формирование у выпускника начальной школы системы знаний, достаточной для его обучения в основном звене общеобразовательной школы. Данный учебный план развивает индивидуальные способности обучающихся начально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в учебном плане сохраняется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ая нагрузка соответствует санитарным нормам (</w:t>
      </w:r>
      <w:r>
        <w:rPr>
          <w:rFonts w:eastAsia="Times New Roman" w:cs="Times New Roman" w:ascii="Times New Roman" w:hAnsi="Times New Roman"/>
          <w:sz w:val="28"/>
          <w:szCs w:val="28"/>
        </w:rPr>
        <w:t>СанПИН 2.4.2.2821-10</w:t>
      </w:r>
      <w:r>
        <w:rPr>
          <w:rFonts w:cs="Times New Roman" w:ascii="Times New Roman" w:hAnsi="Times New Roman"/>
          <w:sz w:val="28"/>
          <w:szCs w:val="28"/>
        </w:rPr>
        <w:t xml:space="preserve">), утвержденным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Федеральной службы по надзору в сфере защиты прав потребителей и благополучия человека,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ного государственного санитарного врача Российской Федерации от 29 декабря 2010 г. N 1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6-дневную учебную неделю для 3-4 классов при продолжительности урока 40 мину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 34 нед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предусмотрено обучение по образовательным программам: «Школа России» - 3в, 3д, 4в классы, «Гармония» - 3г, 4б класс, «Перспективная начальная школа» - 3б, 4г класс, по системе ОР Занкова Л.В.-  3а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федерального компон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 соответствии  с  учебными  программами  часовое  дополнение  в  базисе  было  увелич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ружающему миру по 1 часу в неделю в 3в, 3д, 4в 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воения предметного содержания на оптимальном уровне педагогами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рабочие программы и увеличено количество часов на изу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тематики на 1 час в неделю в 3а, 3б, 3г, 4а, 4б,4г  класс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урок физкультуры с оздоровительной направленностью  - по 1 часу в неделю в 3в, 3д, 4в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ентивный модульный курс «Профилактика употребления психоактивных веществ, предупреждение распространения ВИЧ – инфекции» интегрирован в предмет «Окружающий мир» в объеме  8 ч. в год в 3- 4 классах   по программе «Полезные привычки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ый учебный 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сновы религиозных культур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й э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модуль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сновы мировых религиозных культу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 по 1 часу в неделю – 4в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мпонент включает учебные курсы, направле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витие личности ребенка, его речевых способностей, внимания, мышления, памяти и воображения; формирование мотивации к дальнейшему овладению иностранным язы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  по 2 часа в неделю – 3в, 3г, 4в классы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- на развитие логического мышления  и формирование общеобразовательного потенциала, позволяющего развивать информацион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сновы информатики» </w:t>
      </w:r>
      <w:r>
        <w:rPr>
          <w:rFonts w:cs="Times New Roman" w:ascii="Times New Roman" w:hAnsi="Times New Roman"/>
          <w:sz w:val="28"/>
          <w:szCs w:val="28"/>
        </w:rPr>
        <w:t>по 1 часу в неделю - 3в, 3г, 4в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на развитие индивидуальных способностей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речи»</w:t>
      </w:r>
      <w:r>
        <w:rPr>
          <w:rFonts w:cs="Times New Roman" w:ascii="Times New Roman" w:hAnsi="Times New Roman"/>
          <w:sz w:val="28"/>
          <w:szCs w:val="28"/>
        </w:rPr>
        <w:t xml:space="preserve"> по 1 часу в неделю –  3б, 3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и процесса развития интеллектуально-творческого потенциала личности обучающихся через совершенствование исследовательских способностей в процесс саморазви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Я исследователь»</w:t>
      </w:r>
      <w:r>
        <w:rPr>
          <w:rFonts w:cs="Times New Roman" w:ascii="Times New Roman" w:hAnsi="Times New Roman"/>
          <w:sz w:val="28"/>
          <w:szCs w:val="28"/>
        </w:rPr>
        <w:t xml:space="preserve"> по 1 часу в неделю  - 3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гражданских  качеств  личности  младшего 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еведение»</w:t>
      </w:r>
      <w:r>
        <w:rPr>
          <w:rFonts w:cs="Times New Roman" w:ascii="Times New Roman" w:hAnsi="Times New Roman"/>
          <w:sz w:val="28"/>
          <w:szCs w:val="28"/>
        </w:rPr>
        <w:t xml:space="preserve"> по 1 часу в неделю  - 3г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сохранение соматического и психологического здоровья         обучающихс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алеология» </w:t>
      </w:r>
      <w:r>
        <w:rPr>
          <w:rFonts w:cs="Times New Roman" w:ascii="Times New Roman" w:hAnsi="Times New Roman"/>
          <w:sz w:val="28"/>
          <w:szCs w:val="28"/>
        </w:rPr>
        <w:t>по 1 часу в неделю –3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азвитие творческих качеств личности, танцевальных, музыкальных способ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ореография»</w:t>
      </w:r>
      <w:r>
        <w:rPr>
          <w:rFonts w:cs="Times New Roman" w:ascii="Times New Roman" w:hAnsi="Times New Roman"/>
          <w:sz w:val="28"/>
          <w:szCs w:val="28"/>
        </w:rPr>
        <w:t xml:space="preserve"> по 1 часу 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3а, 3б, 3г, 4а, 4б, 4г класс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 соответствии  с  учебными  программами  часовое  дополнение  в  базисе  было  увеличено на из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сского языка по 2 часа в неделю в 3а,3б, 3г, 4а, 4б, 4г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тературного чтения на 1 час в неделю в 3а,3б, 3г, 4а, 4б, 4г классах в соответствии с региональными рекомендациями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Предметы школьного компонента удовлетворяют запросы законных представителей  обучающихся, отражают особенности начальной школы, работающей по Программе развит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Школа будущего «Ист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ен УМК, учебными и дидактическими пособиями.   Учебный план в полном объеме финансируется учредителем. В 2012-13 году сформировано 9 классов-комплектов (3 – 4 классы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тав школы предусматривает разработку учебного плана и ответственность за его реализацию. Учебный план обсуждался на Совете школы, педсовете, согласован с учредите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го плана обеспечена педагогами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высшей квалификационными  категор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дня, с целью предупреждения утомляемости обучающихся и развития индивидуальных способностей, будут проводиться предметы дополнительного образования по желанию обучающихся и  законных представителей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рит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Ф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реализуется по 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-эстетическая  деятельность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ологи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науч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алматов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3 учебный год, БУП - 98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134"/>
        <w:gridCol w:w="1134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 в  неделю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ий урок физкультуры  с оздоровительной направ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религиозных культур 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ской эти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оду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мировых религиозных культу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компонент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ле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алматов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3 учебный год, БУП-2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7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</w:tr>
      <w:tr>
        <w:trPr>
          <w:trHeight w:val="73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1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 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 и художествен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вентивный модульный курс «Профилактика употребления психоактивных веществ, предупреждение распостранения ВИЧ-инфе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тор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исследов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ельно допустимая аудитор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Arial Unicode MS"/>
      <w:sz w:val="96"/>
      <w:szCs w:val="7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onotype Corsiva" w:hAnsi="Monotype Corsiva" w:cs="Arial Unicode MS"/>
      <w:sz w:val="96"/>
      <w:szCs w:val="7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05" w:hanging="1125"/>
    </w:pPr>
    <w:rPr>
      <w:rFonts w:ascii="Times New Roman" w:hAnsi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20:00Z</dcterms:created>
  <dc:creator>User</dc:creator>
  <dc:description/>
  <cp:keywords/>
  <dc:language>en-US</dc:language>
  <cp:lastModifiedBy>Fujitsu</cp:lastModifiedBy>
  <cp:lastPrinted>2012-09-05T14:05:00Z</cp:lastPrinted>
  <dcterms:modified xsi:type="dcterms:W3CDTF">2012-10-03T05:38:00Z</dcterms:modified>
  <cp:revision>11</cp:revision>
  <dc:subject/>
  <dc:title>Рассмотрен                                      Согласован:                                                      Утвержден:</dc:title>
</cp:coreProperties>
</file>