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«Далматовская началь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28" w:after="0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30.08.2011                                                                                                     № 159-а</w:t>
      </w:r>
    </w:p>
    <w:p>
      <w:pPr>
        <w:pStyle w:val="TextBody"/>
        <w:spacing w:lineRule="atLeast" w:line="100" w:before="28" w:after="0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режиме работы школ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Осуществлять организационно-учебную деятельность школы в следующем режим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Школа работает в одну смену в режиме 6-ти дневной рабочей неделе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Продолжительность уроков 40 мину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Перед группой продленного дня проводится влажная уборка в классах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Классные часы по расписанию.</w:t>
      </w:r>
    </w:p>
    <w:p>
      <w:pPr>
        <w:pStyle w:val="Normal"/>
        <w:jc w:val="both"/>
        <w:rPr/>
      </w:pPr>
      <w:r>
        <w:rPr/>
        <w:t>2. Скомплектовано 17 классов комплектов, из них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4 класса по системе Занков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 класс по программе «Гармония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3 класс по программе «Перспективная начальная школа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4 класса компенсирующего обучения по охране зрения программа «Школа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России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8 классов по программе «Школа России».</w:t>
      </w:r>
    </w:p>
    <w:p>
      <w:pPr>
        <w:pStyle w:val="Normal"/>
        <w:jc w:val="both"/>
        <w:rPr/>
      </w:pPr>
      <w:r>
        <w:rPr/>
        <w:t>3. Ответственные за работу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Школьная библиотека                                  - Шипицина З.Н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Совет школы                                                 - Шаталова Т.Ф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Охрана техники безопасности                     - Соколова Г.Ф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Предметные кружки                                     - Соколова Г.Ф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Кружки по интересам                                    - Горохова Н.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Работа с неорганизованными детьми          -Боголюбова Т.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Методическая работа                                   - Останина С.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Научно – исследовательская работа,          - Боровых В.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инновационная деятельность                     </w:t>
      </w:r>
    </w:p>
    <w:p>
      <w:pPr>
        <w:pStyle w:val="Normal"/>
        <w:jc w:val="both"/>
        <w:rPr/>
      </w:pPr>
      <w:r>
        <w:rPr/>
        <w:t>4. Дни недел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Понедельник – методический день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Вторник – кружковая работ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Среда – работа с родителям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Четверг – совещания, педсовет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Пятница – линейки, планерка для педагогов в 8.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док дн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7"/>
        <w:gridCol w:w="2336"/>
        <w:gridCol w:w="2357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овина дня</w:t>
            </w:r>
          </w:p>
        </w:tc>
        <w:tc>
          <w:tcPr>
            <w:tcW w:w="703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мнастика:  8.25</w:t>
      </w:r>
    </w:p>
    <w:p>
      <w:pPr>
        <w:pStyle w:val="Normal"/>
        <w:jc w:val="both"/>
        <w:rPr/>
      </w:pPr>
      <w:r>
        <w:rPr/>
        <w:t>Динамические паузы: 1. 12.15 – 13.15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2. 14.50 – 16.00</w:t>
      </w:r>
    </w:p>
    <w:p>
      <w:pPr>
        <w:pStyle w:val="Normal"/>
        <w:jc w:val="center"/>
        <w:rPr/>
      </w:pPr>
      <w:r>
        <w:rPr/>
        <w:t>Распределение обязанностей и поручения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Директор </w:t>
      </w:r>
      <w:r>
        <w:rPr>
          <w:sz w:val="24"/>
        </w:rPr>
        <w:t xml:space="preserve">– организация учебно–воспитательного процесса школы, работа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кадрами, организационная и хозяйственная работа, подготовка 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проведение педсоветов, совещаний, составление смет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тарификации, годового плана, ответственность за технику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безопасности, контроль учебно-воспитательной работы школы.</w:t>
      </w:r>
    </w:p>
    <w:p>
      <w:pPr>
        <w:pStyle w:val="Normal"/>
        <w:jc w:val="both"/>
        <w:rPr/>
      </w:pPr>
      <w:r>
        <w:rPr>
          <w:b/>
          <w:bCs/>
        </w:rPr>
        <w:t>Зам. директора по учебно-воспитательной работе</w:t>
      </w:r>
      <w:r>
        <w:rPr/>
        <w:t xml:space="preserve"> – организация учебно-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воспитательной работы в школе, составление расписания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методическая работа с кадрами, подготовка и участие в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подготовке и проведение педсоветов и совещаний. Составле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годового плана по методической работе. Разработка бесед и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инструкций по технике безопасности.</w:t>
      </w:r>
    </w:p>
    <w:p>
      <w:pPr>
        <w:pStyle w:val="Normal"/>
        <w:jc w:val="both"/>
        <w:rPr/>
      </w:pPr>
      <w:r>
        <w:rPr>
          <w:b/>
          <w:bCs/>
        </w:rPr>
        <w:t>Зам. директора по воспитательной работе</w:t>
      </w:r>
      <w:r>
        <w:rPr/>
        <w:t xml:space="preserve"> – организация воспитательног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процесса, методическая работа с кадрами, составление годовог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плана по воспитательной работе, проведение общешкольных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олимпиад, праздников, Подготовка и участие в проведен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педсоветов и совещаний.</w:t>
      </w:r>
    </w:p>
    <w:p>
      <w:pPr>
        <w:pStyle w:val="Normal"/>
        <w:jc w:val="both"/>
        <w:rPr/>
      </w:pPr>
      <w:r>
        <w:rPr>
          <w:b/>
          <w:bCs/>
        </w:rPr>
        <w:t>Зам. директора по Научно – методической  работе</w:t>
      </w:r>
      <w:r>
        <w:rPr/>
        <w:t xml:space="preserve"> – организация научно –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Исследовательской работы школы. Инновационная деятельность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Методист </w:t>
      </w:r>
      <w:r>
        <w:rPr/>
        <w:t>– руководит работой по изучению, обобщению и внедрению ПП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в учебный процесс, контролирует и помогает деятельности ПГ 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ШМО, осуществляет контроль за повышением квалификации и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переподготовкой учителей, организовывать работу с молодыми 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малоопытными учителями, осуществлять взаимопомощь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наставничество, регулярно изучать учебно-материальную базу п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предметам, принимать меры по её улучшению.</w:t>
      </w:r>
    </w:p>
    <w:p>
      <w:pPr>
        <w:pStyle w:val="Normal"/>
        <w:jc w:val="both"/>
        <w:rPr/>
      </w:pPr>
      <w:r>
        <w:rPr>
          <w:b/>
          <w:bCs/>
        </w:rPr>
        <w:t>Учитель</w:t>
      </w:r>
      <w:r>
        <w:rPr/>
        <w:t xml:space="preserve"> –  организация учебно-воспитательного процесса в классе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Проведение текущего ремонта, составление воспитательного 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творческого планов на учебный год. Оформление и ведение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личных дел и журнала. Эстетическое оформление классных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комнат и в школе в целом.</w:t>
      </w:r>
    </w:p>
    <w:p>
      <w:pPr>
        <w:pStyle w:val="Normal"/>
        <w:jc w:val="both"/>
        <w:rPr/>
      </w:pPr>
      <w:r>
        <w:rPr>
          <w:b/>
          <w:bCs/>
        </w:rPr>
        <w:t>Медицинская сестра</w:t>
      </w:r>
      <w:r>
        <w:rPr/>
        <w:t xml:space="preserve"> – соблюдение санитарно-гигиенических норм в здан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школы, проведение всех профилактических мероприятий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своевременное оказание 1-ой мед. помощи. Сан. просвет. работа.</w:t>
      </w:r>
    </w:p>
    <w:p>
      <w:pPr>
        <w:pStyle w:val="Normal"/>
        <w:jc w:val="both"/>
        <w:rPr/>
      </w:pPr>
      <w:r>
        <w:rPr>
          <w:b/>
          <w:bCs/>
        </w:rPr>
        <w:t>Библиотекарь</w:t>
      </w:r>
      <w:r>
        <w:rPr/>
        <w:t xml:space="preserve"> – своевременная выдача книг, систематическое пополне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школьной библиотеки книгами, проведение классных часов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работа с детьми. Составление годового плана.</w:t>
      </w:r>
    </w:p>
    <w:p>
      <w:pPr>
        <w:pStyle w:val="Normal"/>
        <w:jc w:val="both"/>
        <w:rPr/>
      </w:pPr>
      <w:r>
        <w:rPr>
          <w:b/>
          <w:bCs/>
        </w:rPr>
        <w:t xml:space="preserve">Зам. дир. по АХЧ </w:t>
      </w:r>
      <w:r>
        <w:rPr/>
        <w:t>– обеспечение материально-технической базы и ее ремон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для обеспечения учебно-воспитательного процесса. Соблюде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санитарно-гигиенических норм в здании школы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Ответственность за технику безопасности и противопожарное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состояние. Проведение текущего и капитального ремонта школы.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</w:t>
      </w:r>
    </w:p>
    <w:p>
      <w:pPr>
        <w:pStyle w:val="Normal"/>
        <w:spacing w:before="28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иректор школы:                                        Шаталова Т.Ф.</w:t>
      </w:r>
    </w:p>
    <w:p>
      <w:pPr>
        <w:pStyle w:val="Normal"/>
        <w:spacing w:before="28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2:15Z</dcterms:created>
  <dc:creator/>
  <dc:description/>
  <dc:language>en-US</dc:language>
  <cp:lastModifiedBy/>
  <cp:revision>0</cp:revision>
  <dc:subject/>
  <dc:title/>
</cp:coreProperties>
</file>