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bCs/>
        </w:rPr>
        <w:t>Перечень программного обеспечения образовательного процесса электронными учебниками, наличием медиатеки</w:t>
      </w:r>
      <w:r>
        <w:rPr/>
        <w:t>.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разовательный процесс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Электронное приложение к учебнику «Русский язык» - 4 класс авторы: Р.Н. Бунеев, Е.В. Бунеева, О.В. Пронина. «Баласс»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Итоговый тест по курсу «Чтение в начальной школе» «Баласс» 200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 xml:space="preserve">Итоговый тест по русскому языку за курс начальной школы. «Баласс»2004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Детская мастерск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Английский «Учи сам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Забавная математ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Большая энциклопедия Кирилла и Мефод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Интерактивная энциклопедия. Открытая дверь в мир науки и техники, Давид Мако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Обучающая программа – тренажер по русскому языку – 4000 зад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Фра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Карао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Считай и побеждай. Трехмерная игра, требующая сообразительности и реа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Естествозн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Энциклопедия классической музы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Художественная энциклопедия зарубежного классического искус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История искус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От Кремля до Рейхста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Атлас древнего ми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Энциклопедия истории России (862 - 1917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Россия на рубеже третьего тысячеле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Школьные программы по литературе. Выпуск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География. Наш дом – Земля. Материки, океаны. Народы стра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Начальный курс географ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ОБЖ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Учите англий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Англо – русский, русско – английские словар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Развивающие игры «Башня знан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 xml:space="preserve">УРК «Музыкальный класс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УРК «Артстуд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 xml:space="preserve">УРК «Уроки графики в стране Вообразилии» Основы дизайн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УРК «Остров арифметики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Детская энциклопедия Кирилла и Мефодия. Мультимедиа энциклопедия. 5 дис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/>
        </w:rPr>
        <w:t xml:space="preserve"> </w:t>
      </w:r>
      <w:r>
        <w:rPr/>
        <w:t>Государственная символика Росс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/>
        </w:rPr>
        <w:t xml:space="preserve"> </w:t>
      </w:r>
      <w:r>
        <w:rPr/>
        <w:t>КМ – школа 8.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Сборник АГПС МЧС Р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Курганская обла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Безопасное колес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«Не игра!» (повышение ПДД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Нравственно-духовное воспита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Здоровьесбережение. Физическая культура и спор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Документ по здоровьесбережению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Материалы для рабочей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Развитие познавательных проце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Работа классного руководител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Портфоли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>Путешествие в стану чисе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/>
        <w:t xml:space="preserve">Музыкальный класс 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720" w:right="0" w:hanging="360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. Управление шко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Обучени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–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Школа 1С – хроногра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стема поддержки информационного пространст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нутришколь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Электронное приложение к «Юридическому журналу директора школы» за 2004, 200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ПК и ПРО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вая помощь 1.0. Стандартный базовый пакет программного обеспечения.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b/>
          <w:bCs/>
          <w:sz w:val="28"/>
          <w:lang w:val="en-US"/>
        </w:rPr>
        <w:t>IV.</w:t>
      </w:r>
      <w:r>
        <w:rPr>
          <w:b/>
          <w:bCs/>
          <w:sz w:val="28"/>
        </w:rPr>
        <w:t xml:space="preserve"> Аудиокасс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lang w:val="en-US"/>
        </w:rPr>
        <w:t>English</w:t>
      </w:r>
      <w:r>
        <w:rPr>
          <w:sz w:val="28"/>
        </w:rPr>
        <w:t xml:space="preserve"> – 2 приложение к учебни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right="0" w:hanging="360"/>
        <w:jc w:val="both"/>
        <w:rPr/>
      </w:pPr>
      <w:r>
        <w:rPr>
          <w:sz w:val="28"/>
          <w:lang w:val="en-US"/>
        </w:rPr>
        <w:t>English</w:t>
      </w:r>
      <w:r>
        <w:rPr>
          <w:sz w:val="28"/>
        </w:rPr>
        <w:t xml:space="preserve"> – 3 приложение к учебнику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Видеоте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«Окружающий мир» 1,2,3, класс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Природоведение –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 xml:space="preserve">Природоведение – 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 xml:space="preserve">Природоведение – 3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/>
      </w:pPr>
      <w:r>
        <w:rPr>
          <w:sz w:val="28"/>
        </w:rPr>
        <w:t xml:space="preserve">«Мир вокруг нас»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– Прир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Мир животны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Увлекательная прир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1440" w:right="0" w:hanging="1080"/>
        <w:jc w:val="both"/>
        <w:rPr>
          <w:sz w:val="28"/>
        </w:rPr>
      </w:pPr>
      <w:r>
        <w:rPr>
          <w:sz w:val="28"/>
        </w:rPr>
        <w:t>Классики русск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outlineLvl w:val="0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9:00Z</dcterms:created>
  <dc:creator>user</dc:creator>
  <dc:description/>
  <dc:language>en-US</dc:language>
  <cp:lastModifiedBy>user</cp:lastModifiedBy>
  <dcterms:modified xsi:type="dcterms:W3CDTF">2008-12-12T10:48:00Z</dcterms:modified>
  <cp:revision>3</cp:revision>
  <dc:subject/>
  <dc:title/>
</cp:coreProperties>
</file>