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 3 класс 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Тема: «СХЕМА АЛГОРИТМА»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ТРЕЛКИ ВМЕСТО НОМЕРОВ)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п урока: урок обучения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"алгоритм", представление о вложенности алго</w:t>
        <w:softHyphen/>
        <w:t>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полнять и составлять алгорит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ть начальное представление о схеме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и составлять алгоритм, используя условные зна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    </w:t>
      </w:r>
      <w:r>
        <w:rPr>
          <w:color w:val="000000"/>
          <w:spacing w:val="-1"/>
          <w:sz w:val="28"/>
          <w:szCs w:val="28"/>
        </w:rPr>
        <w:t>уметь составлять линейные алгоритм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ределять результаты предложенных алгоритм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развивающие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развивать логическое мышление и воображение; учить рациональному способу построения алгоритма; развивать речь, умение анализировать информацию, выделять главное, делать вывод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i/>
          <w:iCs/>
          <w:color w:val="000000"/>
          <w:sz w:val="28"/>
          <w:szCs w:val="28"/>
        </w:rPr>
        <w:t>воспитательны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вышать мотивацию учащихся</w:t>
      </w:r>
      <w:r>
        <w:rPr>
          <w:color w:val="000000"/>
          <w:spacing w:val="-1"/>
          <w:sz w:val="28"/>
          <w:szCs w:val="28"/>
        </w:rPr>
        <w:t xml:space="preserve">; вовлечь в активную практическую деятельность; </w:t>
      </w:r>
      <w:r>
        <w:rPr>
          <w:color w:val="000000"/>
          <w:spacing w:val="-2"/>
          <w:sz w:val="28"/>
          <w:szCs w:val="28"/>
        </w:rPr>
        <w:t xml:space="preserve">развивать умение высказывать свое мнение, прислушиваться к чужому, работать коллективно; способность </w:t>
      </w:r>
      <w:r>
        <w:rPr>
          <w:color w:val="000000"/>
          <w:spacing w:val="-1"/>
          <w:sz w:val="28"/>
          <w:szCs w:val="28"/>
        </w:rPr>
        <w:t>ридерживаться принятых норм поведения.</w:t>
      </w:r>
    </w:p>
    <w:p>
      <w:pPr>
        <w:pStyle w:val="Normal"/>
        <w:shd w:fill="FFFFFF" w:val="clear"/>
        <w:spacing w:lineRule="auto" w:line="360"/>
        <w:ind w:left="58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pacing w:val="-2"/>
          <w:sz w:val="28"/>
          <w:szCs w:val="28"/>
        </w:rPr>
        <w:t>компьютеры;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pacing w:val="-1"/>
          <w:sz w:val="28"/>
          <w:szCs w:val="28"/>
        </w:rPr>
        <w:t>карточки с заданиями для практической работы;</w:t>
      </w:r>
    </w:p>
    <w:p>
      <w:pPr>
        <w:pStyle w:val="Normal"/>
        <w:shd w:fill="FFFFFF" w:val="clear"/>
        <w:spacing w:lineRule="auto" w:line="360"/>
        <w:ind w:left="230" w:hanging="0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pacing w:val="-1"/>
          <w:sz w:val="28"/>
          <w:szCs w:val="28"/>
        </w:rPr>
        <w:t xml:space="preserve">презентация в </w:t>
      </w:r>
      <w:r>
        <w:rPr>
          <w:color w:val="000000"/>
          <w:spacing w:val="-1"/>
          <w:sz w:val="28"/>
          <w:szCs w:val="28"/>
          <w:lang w:val="en-US"/>
        </w:rPr>
        <w:t>Pow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oint</w:t>
      </w:r>
      <w:r>
        <w:rPr>
          <w:color w:val="000000"/>
          <w:spacing w:val="-1"/>
          <w:sz w:val="28"/>
          <w:szCs w:val="28"/>
        </w:rPr>
        <w:t xml:space="preserve"> с примерами алгорит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950" w:hanging="808"/>
        <w:rPr/>
      </w:pPr>
      <w:r>
        <w:rPr>
          <w:sz w:val="28"/>
          <w:szCs w:val="28"/>
        </w:rPr>
        <w:t>методическое пособие для учителей «Информатика в играх и задачах 3 класс» автор: А.В. Горяче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/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 xml:space="preserve"> Организационный момент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bCs/>
          <w:spacing w:val="-8"/>
          <w:sz w:val="28"/>
          <w:szCs w:val="28"/>
        </w:rPr>
        <w:t>Перед вами на столах карточки, нарисуйте на них свое настро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- вам хорошо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z w:val="28"/>
          <w:szCs w:val="28"/>
        </w:rPr>
        <w:t>Солнышко с тучкой – вам немного грустно возникали затруднения во время выполнения домашнего задания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z w:val="28"/>
          <w:szCs w:val="28"/>
        </w:rPr>
        <w:t>Тучка – вам грустно не справились с домашним задание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ние 3 (устно). Обратить внимание: если в алгоритме есть команда "открой дверцу", то должна быть и команда "закрой дверцу"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ние 4 (уст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йствие, которое выполняет Золушка на каждом ри</w:t>
        <w:softHyphen/>
        <w:t>су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кие рисунки нужно было раскрас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раскрашенные рисунки нужно пронумеровать и почему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уроке работает консультант, к нему будут обращаться те кто испытывает затруднения во время выполнения задании. Назначение консультанта. (Выбирает учитель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 Актуализация знани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хема алгоритм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анды алгоритма можно пронумеровать по порядку, а можно изобразить на схеме со стрелками. На такой схеме алгоритма каждая коман</w:t>
        <w:softHyphen/>
        <w:t>да записывается в отдельном прямоугольнике, а стрелки показывают, в каком порядке нужно выполнять команды. Поэтому номера команд на схеме алгоритма можно не ставить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задание 5 (алгоритм "Соберись в школу") Проверить у доски с объяснением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Задание 7 (алго</w:t>
        <w:softHyphen/>
        <w:t>ритм "Принесите воды"). Можно предложить детям самостоятельно вы</w:t>
        <w:softHyphen/>
        <w:t xml:space="preserve">полнить эти задания и сравнить полученные результаты. 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z w:val="28"/>
          <w:szCs w:val="28"/>
        </w:rPr>
        <w:t>Обратить внимание детей: алгоритм "Принесите воды" предназначен для выполнения не человеком, роботом или инопланетянином, а волшебными предметами - ведрами. Эти алгорит</w:t>
        <w:softHyphen/>
        <w:t>мы предназначены для формирования у детей начального пред</w:t>
        <w:softHyphen/>
        <w:t>ставления о том, что для моделирования поведения объекта ино</w:t>
        <w:softHyphen/>
        <w:t>гда нужно представить неодушевленный предмет "живым" или "волшебным" - действующим самостоятельн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словные обозначения в алгоритме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 8 (алгоритм "Доползи до листка"). Желательно вы</w:t>
        <w:softHyphen/>
        <w:t>полнять задание одновременно в тетрадях и на доске, вызывая по одно</w:t>
        <w:softHyphen/>
        <w:t>му ученику для выполнения каждой команды алгоритма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Провести устный </w:t>
      </w:r>
      <w:r>
        <w:rPr>
          <w:b/>
          <w:bCs/>
          <w:sz w:val="28"/>
          <w:szCs w:val="28"/>
        </w:rPr>
        <w:t xml:space="preserve">"Диктант по клеточкам". </w:t>
      </w:r>
      <w:r>
        <w:rPr>
          <w:sz w:val="28"/>
          <w:szCs w:val="28"/>
        </w:rPr>
        <w:t>(Этот пункт можно опус</w:t>
        <w:softHyphen/>
        <w:t>тить, если диктант проводился на первом уроке.)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анды алгоритма можно зашифровать - использовать условные</w:t>
        <w:br/>
        <w:t>знаки. Например, команды алгоритма для улитки или диктанта по кле</w:t>
        <w:softHyphen/>
        <w:t>точкам можно записать с помощью стрелочек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репление изученного материала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</w:rPr>
        <w:t xml:space="preserve">В задании 9 </w:t>
      </w:r>
      <w:r>
        <w:rPr>
          <w:sz w:val="28"/>
          <w:szCs w:val="28"/>
        </w:rPr>
        <w:t>выполнить первых два алгоритма "Напиши букву"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>-</w:t>
        <w:tab/>
        <w:t>Попробуйте теперь сами составить такой "зашифрованный" алгоритм.</w:t>
        <w:br/>
        <w:t xml:space="preserve">Выполнить </w:t>
      </w:r>
      <w:r>
        <w:rPr>
          <w:b/>
          <w:bCs/>
          <w:sz w:val="28"/>
          <w:szCs w:val="28"/>
        </w:rPr>
        <w:t xml:space="preserve">задание 10: </w:t>
      </w:r>
      <w:r>
        <w:rPr>
          <w:sz w:val="28"/>
          <w:szCs w:val="28"/>
        </w:rPr>
        <w:t>попросить одного из учеников составить на дос</w:t>
        <w:softHyphen/>
        <w:t>ке алгоритм "Нарисуй фигуру" для первого рисунка в задании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езультата обязательно спросить, не получился ли у кого-нибудь из учеников другой алгоритм. (Рисовать фигуру можно начать в одну или в другую сторону от выделенной точки, поэтому для каждой из фигур можно составить два разных правильных алго</w:t>
        <w:softHyphen/>
        <w:t>ритма.)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 – минутка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выполнение задания на компьютере нужно сделать заряд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идим за монитором </w:t>
        <w:br/>
        <w:t xml:space="preserve">Наблюдаем за курсором </w:t>
        <w:br/>
        <w:t xml:space="preserve">Вдруг курсор пропал с экрана </w:t>
        <w:br/>
        <w:t xml:space="preserve">Посмотрели мы направо </w:t>
        <w:br/>
        <w:t xml:space="preserve">Нет курсора там где право </w:t>
        <w:br/>
        <w:t xml:space="preserve">Посмотрели мы налево </w:t>
        <w:br/>
        <w:t xml:space="preserve">Нет курсора, что же делать? </w:t>
        <w:br/>
        <w:t xml:space="preserve">Мы посмотрим в уголок </w:t>
        <w:br/>
        <w:t xml:space="preserve">Может его гномик уволок </w:t>
        <w:br/>
        <w:t xml:space="preserve">Посмотрели в потолок </w:t>
        <w:br/>
        <w:t xml:space="preserve">Может спрятал паучок </w:t>
        <w:br/>
        <w:t xml:space="preserve">Снова включим монитор </w:t>
        <w:br/>
        <w:t>Там когда-то был курсор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учащихся за компьютером</w:t>
      </w:r>
      <w:r>
        <w:rPr>
          <w:sz w:val="28"/>
          <w:szCs w:val="28"/>
        </w:rPr>
        <w:t xml:space="preserve">. В папке «Роботландия» найдем калькулятор и с помощью простых действии найдем решения для чисел, которые находятся у вас на столах. Обратите внимание, что выполняется только 2 действия - это прибавление на 1 и умножение на 2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Итоги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вы познакомились со схемой алгоритма и с такими алгоритмами, в которых команды записываются с помощью условных знак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Домашнее задание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ние 6 - составить алгоритм "Собери портфель"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задании 9 выполнить третий и четвертый алгоритмы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задании 10 составить алгоритм, по которому можно нарисовать 2-ю фигуру, придумать и нарисовать 3-ю фигуру, составить алгоритм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.  Нарисуйте ваше настроение в конце урока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лнышко - вам хорошо и все получилось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z w:val="28"/>
          <w:szCs w:val="28"/>
        </w:rPr>
        <w:t>Солнышко с тучкой – вам немного грустно, возникали затруднения во время урока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учка – вам грустно и нужна помощь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8:00Z</dcterms:created>
  <dc:creator>123</dc:creator>
  <dc:description/>
  <cp:keywords/>
  <dc:language>en-US</dc:language>
  <cp:lastModifiedBy>123</cp:lastModifiedBy>
  <dcterms:modified xsi:type="dcterms:W3CDTF">2013-02-13T14:13:00Z</dcterms:modified>
  <cp:revision>3</cp:revision>
  <dc:subject/>
  <dc:title>Приложение №3</dc:title>
</cp:coreProperties>
</file>