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09"/>
        <w:gridCol w:w="3538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424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sz w:val="32"/>
          <w:szCs w:val="32"/>
        </w:rPr>
        <w:t>2б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1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471" w:leader="none"/>
        </w:tabs>
        <w:jc w:val="right"/>
        <w:rPr/>
      </w:pPr>
      <w:r>
        <w:rPr>
          <w:b/>
          <w:sz w:val="28"/>
          <w:szCs w:val="28"/>
        </w:rPr>
        <w:t>Туринцева Светлана Александровна,</w:t>
      </w:r>
    </w:p>
    <w:p>
      <w:pPr>
        <w:pStyle w:val="Normal"/>
        <w:tabs>
          <w:tab w:val="clear" w:pos="708"/>
          <w:tab w:val="left" w:pos="64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-й клас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30" w:before="211" w:after="0"/>
        <w:ind w:left="2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30" w:before="211" w:after="0"/>
        <w:ind w:left="2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еста учебного предмета, курс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стандарта НО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начального общего образования по информатике учебно- методического комплекса «Перспективная начальная школа»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Авторской программы «Информатика и ИКТ. 2 класс», разработанное авторским коллективом под руководством Бененсон Е.П., Паутова А.Г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Информационного письма Министерства Образования Российской Федерации от 26.04.2004 г. №14-51-105/13 «Об организации обучения информатике в общеобразовательных учреждений, участвующих в эксперименте по совершенствованию структуры и содержания общего образова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2 класс (2- 4) Методическое пособие 2класс. Бененсон Е.П., Паутова А.Г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и ИКТ 2 класс Учебник-тетрадь в 2-х частях, часть 1,2. Авторы выпусков Бененсон Е.П., Паутова А.Г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Программа курса для начальной школы 2-4 класс. Бененсон Е.П., Паутова А.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зучения предмета информатик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информатике направлено на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учить школьника искать, отбирать, организовывать и использовать информацию для решения стоящих перед ним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навыки планирования целенаправленной деятельности человека, в том числе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б этических нормах работы с информацией, об информационной безопасности личности и госуда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изменения не внесе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4 часа во втором классе, поскольку на изучение информатике отводится 1 час в неде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сь материал курса сгруппирован в 5 разделов: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ина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 — универсальная машина по обработке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и исполн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кты и их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ические нормы при работе с информацией и информационная безопас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Раздел1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(сентябрь - октябрь), 9 ча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(ноябрь-декабрь ), 7 ча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Раздел 3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(январь - март), 10 ча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,5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(апрель-май), 9 ча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5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жпредметные связи с учебными предметами.</w:t>
      </w:r>
    </w:p>
    <w:p>
      <w:pPr>
        <w:pStyle w:val="Normal"/>
        <w:shd w:fill="FFFFFF" w:val="clear"/>
        <w:spacing w:before="38" w:after="0"/>
        <w:ind w:left="10"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Учебный предмет информатики по содержанию заданий связан с различными предметами школьного курса и с жизненным опытом учащихся. Особенно тесно выражена связь с математикой, русским языком, окружающим миром. </w:t>
      </w:r>
    </w:p>
    <w:p>
      <w:pPr>
        <w:pStyle w:val="Normal"/>
        <w:shd w:fill="FFFFFF" w:val="clear"/>
        <w:spacing w:before="38" w:after="0"/>
        <w:ind w:left="10" w:firstLine="69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усский язы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формационная картина мир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утем наблюдения. Фиксация собранной информации в виде списка.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нформации, полученной в результате поиска или наблюдения в таблицу, предложенную учителем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равнение, сериацию, классификации, выбирая наиболее эффективный способ решения  или верное  решение (правильный ответ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(строить) таблицы, проверять по таблиц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нужные словарные статьи в словарях различных типов и «читать» словарную статью, извлекая необходимую информацию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разные способы проверок орфограмм (путем подбора родственных слов, изменения формы слова, разбора слова по составу,  определения принадлежности слова к определенной части речи, использование словаря);                                              части речи: существительное, прилагательное, глагол, местоимение, предло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 значение круговорота веществ в природе и жизни челове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ять особенности хвойных и цветковых растений;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/>
            </w:pP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Алгоритмы и исполнители»</w:t>
            </w:r>
          </w:p>
          <w:p>
            <w:pPr>
              <w:pStyle w:val="Normal"/>
              <w:snapToGrid w:val="false"/>
              <w:spacing w:before="3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принадлежность элементов  множеству и его подмножеств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элементов множ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-6" w:hanging="0"/>
              <w:rPr/>
            </w:pPr>
            <w:r>
              <w:rPr>
                <w:sz w:val="24"/>
                <w:szCs w:val="24"/>
              </w:rPr>
              <w:t>определять принадлежность элементов множеству, которое является пересечением двух множеств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действия по заданному алгоритму;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логическую цепь рассуждений;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толбчатую (или полосчатую) диаграмму для представления данных и решения задач на кратное или разностное сравне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lineRule="atLeast" w:line="301"/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группировку множителей;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" w:leader="none"/>
              </w:tabs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ределять члены предложения: главные и второстепенные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6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падежей;</w:t>
            </w:r>
          </w:p>
          <w:p>
            <w:pPr>
              <w:pStyle w:val="Normal"/>
              <w:spacing w:before="38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личать предметы и порядки, созданные людьми (культуру), от того, что создано природой.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 их свойства</w:t>
            </w:r>
          </w:p>
        </w:tc>
      </w:tr>
      <w:tr>
        <w:trPr>
          <w:trHeight w:val="38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927" w:leader="none"/>
              </w:tabs>
              <w:snapToGrid w:val="false"/>
              <w:ind w:left="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ходить аналогию, мыслить по аналогии при решении нестандартных задач;</w:t>
            </w:r>
          </w:p>
          <w:p>
            <w:pPr>
              <w:pStyle w:val="Normal"/>
              <w:spacing w:before="38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ходить закономерность во взаимном расположении объектов и их составных частей, использовать найденную закономерность при решении задач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логическую цепь рассужде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1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правило, по которому может быть составлена данная числовая последовательность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3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  <w:p>
            <w:pPr>
              <w:pStyle w:val="Normal"/>
              <w:spacing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знавать о жизни людей из исторического текста, карты и делать выводы.</w:t>
            </w:r>
          </w:p>
        </w:tc>
      </w:tr>
    </w:tbl>
    <w:p>
      <w:pPr>
        <w:pStyle w:val="Normal"/>
        <w:shd w:fill="FFFFFF" w:val="clear"/>
        <w:spacing w:before="38" w:after="0"/>
        <w:ind w:left="10" w:firstLine="696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Методы  обучения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сказ, беседа, показ, демонстрация, упражнения,  сочинения; объяснительно-иллюстративный метод с использование технических средств,</w:t>
      </w:r>
      <w:r>
        <w:rPr>
          <w:sz w:val="28"/>
          <w:szCs w:val="28"/>
        </w:rPr>
        <w:t xml:space="preserve"> частично-поисковый. </w:t>
      </w:r>
    </w:p>
    <w:p>
      <w:pPr>
        <w:pStyle w:val="C9"/>
        <w:shd w:fill="FFFFFF" w:val="clear"/>
        <w:spacing w:lineRule="atLeast" w:line="3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lineRule="atLeast" w:line="301" w:before="0" w:after="0"/>
        <w:rPr/>
      </w:pPr>
      <w:r>
        <w:rPr>
          <w:rStyle w:val="C8"/>
          <w:b/>
        </w:rPr>
        <w:t xml:space="preserve">Средства обуче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before="5" w:after="0"/>
        <w:rPr/>
      </w:pPr>
      <w:r>
        <w:rPr>
          <w:spacing w:val="-13"/>
          <w:sz w:val="24"/>
          <w:szCs w:val="24"/>
        </w:rPr>
        <w:t>Прин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кустическая сист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екционное оборудование: мультимедиапроектор; экр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е тренаж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Энциклопедии, слова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6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плект компьютерных программ к учебнику-тетради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ы организации учебного процесса: </w:t>
      </w:r>
      <w:r>
        <w:rPr>
          <w:sz w:val="24"/>
          <w:szCs w:val="24"/>
        </w:rPr>
        <w:t xml:space="preserve">индивидуальные; групповые; индивидуально-групповые; фронталь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наблюдение; беседа; фронтальный опрос; опрос в парах; тестирование; контрольная работа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1251"/>
        <w:gridCol w:w="1444"/>
        <w:gridCol w:w="191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ные</w:t>
            </w:r>
          </w:p>
          <w:p>
            <w:pPr>
              <w:pStyle w:val="Style18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«Информационная картина мира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 «Компьютер – универсальная машина для обработки информации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 «Алгоритмы и исполнители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  «Объекты и их свойства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 «Этические нормы при работе с информацией и информационная безопасность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УРСА.</w:t>
      </w:r>
    </w:p>
    <w:p>
      <w:pPr>
        <w:pStyle w:val="Normal"/>
        <w:shd w:fill="FFFFFF" w:val="clear"/>
        <w:spacing w:before="1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-й класс (34 ч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ина мира (10 ч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информа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как сведения об окружающем мире. Восприятие информации человеком с помощью органов чувств. Источники информации (книги, средства массовой информации, природа, общение с другими людьми). Работа с информацией (сбор, передача, получение, хранение, обработка информации). Полезная и бесполезная ин</w:t>
        <w:softHyphen/>
        <w:t>формация. Отбор информации в зависимости от решаемой задач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нформа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нформации человеком. Сопоставление текстовой и графической информации. Обработка информации компьютером. Черный ящик. Входная и выходная информация (данные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ирование информац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фры замены и перестановки. Использование различных алфавитов в шифрах зам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воичного кодирования. Двоичное кодирование текстовой информации. Двоичное кодирование черно-белого изобра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 — универсальная машина для обработки информации (10 ч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даментальные знания о компьютер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компьютере как универсальной машине для обработки информ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 (монитор, клавиатура, мышь, принтер, сканер, дисководы), устройства внешней памяти (гибкий, жесткий, лазерный диски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Программа — алгоритм работы компьютера, записанный на понят</w:t>
      </w:r>
      <w:r>
        <w:rPr>
          <w:sz w:val="24"/>
          <w:szCs w:val="24"/>
        </w:rPr>
        <w:t>ном ему язы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дготовка к знакомству с системой координат монитора. Адрес </w:t>
      </w:r>
      <w:r>
        <w:rPr>
          <w:spacing w:val="-1"/>
          <w:sz w:val="24"/>
          <w:szCs w:val="24"/>
        </w:rPr>
        <w:t>клетки на клетчатом поле. Определение адреса заданной клетки. По</w:t>
      </w:r>
      <w:r>
        <w:rPr>
          <w:sz w:val="24"/>
          <w:szCs w:val="24"/>
        </w:rPr>
        <w:t>иск клетки по указанному адресу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иенические нормы работы на компьютере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Практическая работа на компьют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 наличии оборудования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 изучении всех разделов курса (время на нее учтено во всех разделах курс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графического интерфейса. Запуск программы с рабочего стола, закрыти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ыбор элемента меню с помощью мыши. Использование клавиш со стрелками, цифровых клавиш и клавиши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ы и исполнители (11ч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 как пошаговое описание целенаправленной деятельности. Формальность исполнения алгоритма. Влияние последовательности шагов на результат исполнения алгорит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льный исполнитель алгоритма, система команд исполнителя. Создание и исполнение линейных алгоритмов для формальных исполнителей. Управление формальными исполнителями (при наличии компьютер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ятельности человека с помощью линейных алгоритмов. Массовость алгорит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записи алгоритмов. Запись алгоритмов с помощью словесных предписаний и рисун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зучению алгоритмов с ветвлениями: истинные и ложные высказывания. Определение истинности простых высказываний, записанных повествовательными предложениями русского языка, в том числе высказываний, содержащих отрицание, конструкцию «если, ... то», слова «все», «некоторые», «ни один», «кажды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тинности высказываний, записанных в виде равенств или неравен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ы и их свойства (2 ч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ы и их свойства. Признак, общий для набора предметов. Признак, общий для всех предметов из набора, кроме одного. Поиск лишнего предм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Выявление закономерности в последовательностях. Продолжение </w:t>
      </w:r>
      <w:r>
        <w:rPr>
          <w:sz w:val="24"/>
          <w:szCs w:val="24"/>
        </w:rPr>
        <w:t>последовательности с учетом выявленной закономер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едметов. Поиск предметов по их описан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ческие нормы при работе с информацией и информационная безопасность (1ч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. Правила поведения в компьютерном класс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курсу «Информатика и ИКТ» к концу первого года обучения (конец 2-го класса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бучающиеся должны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нятии «информац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ногообразии источников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том, как человек воспринимает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компьютере, как об универсальной машине, предназначенной для обработк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вании и назначении основных устройств персонального компьютера (процессор, монитор, клавиатура, мышь, памя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 том, </w:t>
      </w:r>
      <w:r>
        <w:rPr>
          <w:spacing w:val="-4"/>
          <w:sz w:val="24"/>
          <w:szCs w:val="24"/>
        </w:rPr>
        <w:t xml:space="preserve">что компьютер обрабатывает информацию по правилам, которые </w:t>
      </w:r>
      <w:r>
        <w:rPr>
          <w:spacing w:val="-1"/>
          <w:sz w:val="24"/>
          <w:szCs w:val="24"/>
        </w:rPr>
        <w:t>определили люди, а компьютерная программа — набор так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алгоритме как последовательности дискретных шагов, направленных на достижение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стинных и ложных высказыва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том, что информация в памяти компьютера хранится в виде набора нулей и единиц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нять правила поведения в компьютерном кла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сточников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работы с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технических устройств, предназначенных для работы с информацией (телефон, телевизор, радио, компьютер, магнитофо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олезной и бесполез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ускать программы с рабочего стола (при наличии оборуд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sz w:val="24"/>
          <w:szCs w:val="24"/>
        </w:rPr>
        <w:t>выбирать нужные пункты меню с помощью мыши (при наличии оборуд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авишами со стрелками, клавишей Еп1ег, вводить с клавиатуры числа (при наличии оборуд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с помощью учителя ставить учебные задачи и создавать линей</w:t>
      </w:r>
      <w:r>
        <w:rPr>
          <w:sz w:val="24"/>
          <w:szCs w:val="24"/>
        </w:rPr>
        <w:t>ные алгоритмы решения поставленных задач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бучающие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исполнять линейные алгоритмы для знакомых формаль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ставить учебные задачи и создавать линей</w:t>
      </w:r>
      <w:r>
        <w:rPr>
          <w:sz w:val="24"/>
          <w:szCs w:val="24"/>
        </w:rPr>
        <w:t>ные алгоритмы решения поставлен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стинность простого высказывания, записанного повествовательным предложением русского язык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а из текстов и рисунков информации, нужной для достижения поставленной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ытовой и учебной деятельности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безопасной работы на компьютере.</w:t>
      </w:r>
    </w:p>
    <w:p>
      <w:pPr>
        <w:pStyle w:val="Normal"/>
        <w:tabs>
          <w:tab w:val="clear" w:pos="708"/>
          <w:tab w:val="left" w:pos="10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Е.П. Бененсон, А.Г. Паутова «Информатика и ИКТ» 2-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 – 3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1"/>
        <w:gridCol w:w="2835"/>
        <w:gridCol w:w="1985"/>
        <w:gridCol w:w="709"/>
        <w:gridCol w:w="1842"/>
        <w:gridCol w:w="1418"/>
        <w:gridCol w:w="1843"/>
        <w:gridCol w:w="1417"/>
      </w:tblGrid>
      <w:tr>
        <w:trPr>
          <w:trHeight w:val="5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разде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источники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коротких литературных текстов и графических объёктов, поиск и выделение необходим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ями «информатика», «информация», источники информации. Самостоятельная работа с источникам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использовать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ая работа с информацией. Ознакомление с правилами работы за компьют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олезной информа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использовать таблиц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- умение взаимодействовать со сверстниками и взросл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источники информации и органы чув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олезную информацию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ы перестановки и замен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знаково-символические 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использовать таблицы, проверять по таблиц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 умение взаимодействовать со сверстниками и взрослыми.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выделять источники информационного шума. Формирование представления о некоторых приёмах шиф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текстовой информа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знаково-символические дей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рисунков и схе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ципом двоичного кодирования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челове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 знаково-символические действия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рисунков и сх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ципом двоичного кодирования ч/б рисунков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компьютером (чёрный ящик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; эмоционально позитивное отношение к процессу сотруднич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 - </w:t>
            </w:r>
            <w:r>
              <w:rPr>
                <w:sz w:val="24"/>
                <w:szCs w:val="24"/>
              </w:rPr>
              <w:t>умение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и придумывание правил обработки данных чёрным ящиком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раз о том, что такое информа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таблиц, рисунков и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компьютер как универсальную машину для работы с информацией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нформацией (повторение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мение работать с информацией, предложенной в виде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знаково-символ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ринципом двоичного кодирования цветных 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плата. Процессо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рисунков и сх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умение работать в па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 уметь слушать и быть внимательны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модульным принципом построения компьютера; названием и назначением отдельных устройств компьютер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рисунков и схем; 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названием и назначением отдельных устройств компьютера. Определение последовательности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нформа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мение работать с информацией, предложенной в виде рисун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сознанное и произвольное построение речевого высказывания в устной и письменной форме; 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названием и назначением отдельных устройств компьютер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ывода информац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умение работать с информацией, предложенной в виде рису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амят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рисунков и схем; п – анализ коротких литературных текстов, поиск и выделение необходим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названием и назначением отдельных устройств компьютера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теме «Устройство компьютера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таблиц, рисунков и схем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.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ind w:firstLine="2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устройства компьютера и описание их действий. Учиться определять истинность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успехи. (дополнительные зада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эмоционально позитивное отношение к процессу сотруднич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качества и уровня усвоения своей деятель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алгорит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и исполни-теля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ями «алгоритм», «исполнитель алгоритма», «СКИ алгоритма». Определение последовательности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полнение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и результат выполнения алгоритм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ыполнение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составлять и выполнять алгорит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ов Мышка – художник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летк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объектов с целью выделения при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пределять адрес клетки и находить клетку по заданному адресу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ик и Мышка в одном пол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умение выполнять действие по заданному алгоритм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выполнение задания с использованием таблиц, рисунков и схем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 Учиться определять адрес клетки и находить клетку по заданному адр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составление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анализ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здавать алгоритмы планирования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. 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, их запись в словесной форме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выполнение задания на основе рисунков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ставлять и выполнять алгорит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ов Перемещай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уметь слушать и быть вниматель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исполнителем алгоритма Перемещайкой и его СКИ. Учиться создавать алгоритмы планирования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текстовую информацию и выбирать из текста нужную для создания алгоритма. Учиться разрабатывать алгоритмы для Перемеща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Перемещай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разрабатывать алгоритмы для Перемещайки. Учиться определять истинность высказываний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 истинными и ложными высказываниям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(сопоставление) текстовой и графическ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строить логическую цепь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 составлять алгоритмы для формальных исполнителей. Учиться определять истинность высказываний. Формирование навыка работы на 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сть алгоритм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ями массовости алгоритма, компьютерной программы. Обобщить опыт, полученный во время работы за компьютером в течении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нравственно-этическая ориента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умение выполнять действие по заданному алгорит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умение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пыт, полученный во время работы за компьютером в течении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и успехи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эмоционально позитивное отношение к процессу сотруднич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анализ информаци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полнительные зада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обучению; эмоционально позитивное отношение к процессу сотруднич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самоконтроль, оценка процесса и результатов деятельности;</w:t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взаимоконтроль и взаимопомощь по ходу выполнения задания.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свое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8">
    <w:name w:val="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7:00Z</dcterms:created>
  <dc:creator>FoM</dc:creator>
  <dc:description/>
  <cp:keywords/>
  <dc:language>en-US</dc:language>
  <cp:lastModifiedBy>NT</cp:lastModifiedBy>
  <cp:lastPrinted>2012-06-13T11:16:00Z</cp:lastPrinted>
  <dcterms:modified xsi:type="dcterms:W3CDTF">2013-02-11T18:07:00Z</dcterms:modified>
  <cp:revision>2</cp:revision>
  <dc:subject/>
  <dc:title>«СОГЛАСОВАНО»     </dc:title>
</cp:coreProperties>
</file>