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атериально-техническом обеспечении образовательной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и по заявленным к лицензированию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м программам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щеобразовательное учреждение «Далматовская начальная общеобразовательная школа»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. Обеспечение образовательной деятельности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ащенными зданиями, строениями, сооружениями,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ми и территория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057"/>
        <w:gridCol w:w="3017"/>
        <w:gridCol w:w="2194"/>
        <w:gridCol w:w="2057"/>
        <w:gridCol w:w="2011"/>
        <w:gridCol w:w="2736"/>
      </w:tblGrid>
      <w:tr>
        <w:trPr>
          <w:trHeight w:val="1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классы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50 .= 1003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Далматовский район Курган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  о государственной регистрации права оперативного управления серия 45АА №190270 от 01.02.2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С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пожнадроз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1х162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1х17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кабинет  1х28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1х90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1х54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информатики 1х57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5-129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  1х93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 884 кв. 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ты 3 – 42 кв. 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 м)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 кв.м.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Далматовский район Курганской област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  о государственной регистрации права на земельный участок серия 45АА №179365 от 13.12.201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кв. м.)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384 кв. м.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2. Обеспечение образовательной деятельности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ми и помещениями социально-бытового назнач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984"/>
        <w:gridCol w:w="2552"/>
        <w:gridCol w:w="2693"/>
        <w:gridCol w:w="29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и пом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Далматовский район Курган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 на  120 мес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б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образование, Далматовский район Курган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 — бытового назначения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 2 ш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лы  3 ш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образование, Далматовский район Курганской области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образование, Далматовский район Курган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физической    </w:t>
              <w:br/>
              <w:t>культуры и спорта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ФК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образование, Далматовский район Курган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3. Обеспечение образовательного процесс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их занятий по заявленным к лицензированию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м программам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200"/>
        <w:gridCol w:w="3647"/>
        <w:gridCol w:w="2145"/>
        <w:gridCol w:w="2558"/>
        <w:gridCol w:w="2554"/>
      </w:tblGrid>
      <w:tr>
        <w:trPr>
          <w:trHeight w:val="13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общее образование  (основная)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классы              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на здание серия 45АА №19027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 чтение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20  кабинетов  начальных классов  телевизор, компьютер, </w:t>
            </w:r>
            <w:r>
              <w:rPr>
                <w:sz w:val="20"/>
                <w:szCs w:val="20"/>
                <w:lang w:val="en-US"/>
              </w:rPr>
              <w:t>DVD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: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в классная (ламинированная, с магнитным креплением)</w:t>
              <w:br/>
              <w:t xml:space="preserve">Таблицы демонстрационные "Русский алфавит" — 18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подвижная —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усскому языку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ные и противоположные по смыслу сл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жи-ши, чу-щу, ча-щ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кличках животных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и фамилиях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отвечают на вопросы кто? Что?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званиях городов, деревен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–оро-, -оло-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 или о чем говорится в предложениях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 И, 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сл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вопрос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в корнях сл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 и ъ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о частям реч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как показатель мягкост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и однокоренные сл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и И в окончаниях имен существительных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 в корн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и пристав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в конце существительных после шипящих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и суффикс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а по времена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вонких и глухих согласных на конце сло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–ся (сь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падеж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прилагательных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. Безударные гласные а, о, 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е, 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 и части реч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буквой э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лицо и неопределенная форма глагол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перед местоимениям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 существительных, имен прилагательных,глагол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о частям реч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 гор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урожа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зи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временного гор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шенный гость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глядные пособия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разование и название чисел второго десятка;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лект инструментов для работы у доск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ожение чисел до 100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читание чисел до 100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ёмы устных вычитаний;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ножение и деление;Порядок действий.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Единицы объема» - 1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часов (демонстрационная) — 2    Набор "Части целого на круге" (простые дроби) — 1 </w:t>
              <w:br/>
              <w:t xml:space="preserve">Набор геометрических тел демонстрационный — 2 </w:t>
              <w:br/>
              <w:t>Набор цифр, букв, знаков с магнитным креплением (ламинированный) — 3        Касса цифр "Учись считать"</w:t>
              <w:br/>
              <w:t>Набор цифр от 1 до 10</w:t>
              <w:br/>
              <w:t xml:space="preserve">Линейка классная 1 м. Деревянная — 4 </w:t>
              <w:br/>
              <w:t xml:space="preserve">Метр демонстрационный — 3 шт. Транспортир классный пластмассовый — 3 </w:t>
              <w:br/>
              <w:t xml:space="preserve">Угольник классный пластмассовый (30 и 60 градусов ) - 3 </w:t>
              <w:br/>
              <w:t xml:space="preserve">Угольник классный пластмассовый (45 и 45 градусов) — 3 </w:t>
              <w:br/>
              <w:t>Циркуль классный пластмассовый — 3         Таблицы по математике: Меры длины. Измерение длины Площадь прямоугольника Меры массы. Массы времени Лабораторный набор для изготовления моделей по математике — 1                   Меры длины. Измерение длины Площадь прямоугольника   Меры массы. Массы времени Образцы записи именованных чисел (на сложение и вычитание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иси именованных чисел (деление, умножение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дних единиц измерения другим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Измерение площадей палетко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по тексту задач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решение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и дроб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 в противоположном направлен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стречное движе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вес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читание многозначных чисе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ложение и вычит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иси арифметических действий (сложение и вычитание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иси арифметических действий (умножение и деление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 и трехзначно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числовыми значениями различных величи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арифметических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угл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— методическое пособие «Детям о писателях XIX век, XX век. Зарубежные писатели, конец XIX — начало XX века»     Демонстрационный материал «Портреты русских писателей XIX век».        Демонстрационный материал «Портреты русских писателей XX век».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на электронных носителях: «Мир вокруг нас» «Мир животных» «Увлекательная природа» «Природа и человек»  «Мир природы»                       «Неживая и живая природа. Зима»                              «Неживая и живая природа. Весна»                           «Неживая и живая природа. Лето»                             «Неживая и живая природа. Осень»                            «Явления природы в живой и неживой природе»       «Деревья, кустарники, травы» «Ядовитые растения»   «Красная книга. Растения»   «Красная книга. Животные» «Ориентирование. Стороны горизонта»                        Водный и воздушный транспорт»                    Наземный и подземный транспорт»                   «Строение тела человека»  «Путешествие в космос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овощей и фрукт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орных пород и минералов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олезных ископаемых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известняк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ранит и его составные част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Основные виды промышленност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блицы по окружающему миру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и нервная систем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рганы челове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ищеварения и выдел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по солнцу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а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ные раст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одкормка птиц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лес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Антарктид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 Кавказ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– богатство нашей родин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культуры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диски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поведная Россия» - научно — просветительский телевизионный проект.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на улицах и дорогах» - обучающая энциклопедия по безопасности жизнедеятельности. Часть 1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 - слет — конкурс отрядов ЮИД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игра» - повышение безопасности дорожного движения в 2006 — 2012 г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АГПС МЧС РФ №2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ая природа»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природа». 1, 2, 3 классы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оведение — 1»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родоведение - 2 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— 3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животных»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глядные пособия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наменты в быту; национальный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оры (в полосе, для вышивания; в квадрате; в круге)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сование овощей и фруктов, грибов, ягод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 предметов (крынки, кофейника, ящика, пирамидки)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спектива (наблюдательная, комнаты)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менты цветоведения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сование животных, птиц, бабочк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сование фигуры человек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акварелью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хрестоматия русской живопис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А. Врубель «Демон сидящий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 Рублев «Троица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М. Васнецов «Аленушка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И. Куинджи «Березовая роща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А. Иванов «Явление Христа народу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.И. Левитан «Золотая осень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.И. Шишкин «Ручей в лесу», «Утро в сосновом лесу», «Первый снег», «Рожь», «На Севере диком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К. Саврасов «Грачи прилетели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.Л. Брюллов «Всадница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.К. Айвазовский «Спасающиеся от кораблекрушения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М. Васнецов «Богатыри», «Иван царевич на сером волке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.Ф. Хруцкий «Цветы и плоды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Г. Перов «Охотники на привале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ляжи овощей, фруктов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монстрационный материал  «Третьяковская галерея» - выпуск 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на здание серия 45АА №1902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на здание серия 45АА №190270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английского языка   (Дидактический раздаточный материал «Английский язык»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 (автор Барашкова Е.А.)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английского глагола — 13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. Прилагательные. Числительные — 11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и отрицательные предложения  - 8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 — методические пособия по английскому языку для начальных классов (автор М.З. Биболетова)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теров «Грамматика, произношение, лексика» - 11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очек «Азбука в картинках» - 26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Буквы и буквосочетания» - 3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очек «Лексические темы» - 9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ивный набор «Определяем время» - 4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ульных динамических транспарантов «Предметы одежды»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центр. Пособие на электронных носителях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диски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Е.А. Святловской  2 класс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Е.А. Святловской  3 класс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Е.А. Святловской  4 класс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М.З. Бибалетовой  2 класс.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телевизор, компьютер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магнитофо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алматов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7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. Договор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 о государственной регистрации права на здание серия 45АА №190270.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с оздоровительной направленностью 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ие палки деревянные — 20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ие палки пластиковые — 20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учи — 22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пандер — 20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на здание серия 45АА №190270. .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(спортивное оборудование:  бревно гимнастическое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мнастический мостик — 1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мнастический козел — 1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для прыжков в высоту — 1 Прыгун — 3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ые мячи малые — 14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ые мячи большие — 2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ьный мяч — 4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ьный мяч — 15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ый мяч — 2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 гимнастические — 10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ьная сетка — 1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и — 25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ные мячи – 40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перекладина 3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— 8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бол большой — 9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бол малый — 8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гли — 37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на здание серия 45АА №190270. .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информатики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, -10  Мультимедиапроектор, -1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тбук, - 1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, - 1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— 2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— 1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на здание серия 45АА №190270. .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телевизор, </w:t>
            </w:r>
            <w:r>
              <w:rPr>
                <w:sz w:val="20"/>
                <w:szCs w:val="20"/>
                <w:lang w:val="en-US"/>
              </w:rPr>
              <w:t>DVD.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стан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30,  Курганская область, город Далматово, улица Советская, 177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на здание серия 45АА №190270. .</w:t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"__" ______________ 20__ г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МОУ «Далматовская  начальная общеобразовательная школа»     ___________            Шаталова Татьяна Федоров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подпись</w:t>
        <w:tab/>
        <w:t xml:space="preserve">             </w:t>
      </w:r>
    </w:p>
    <w:p>
      <w:pPr>
        <w:pStyle w:val="ConsPlusNonformat"/>
        <w:widowControl/>
        <w:bidi w:val="0"/>
        <w:ind w:left="4248" w:right="0" w:firstLine="7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6:00Z</dcterms:created>
  <dc:creator>321</dc:creator>
  <dc:description/>
  <dc:language>en-US</dc:language>
  <cp:lastModifiedBy>321</cp:lastModifiedBy>
  <cp:lastPrinted>2011-03-10T13:06:00Z</cp:lastPrinted>
  <dcterms:modified xsi:type="dcterms:W3CDTF">2010-10-15T08:26:00Z</dcterms:modified>
  <cp:revision>2</cp:revision>
  <dc:subject/>
  <dc:title/>
</cp:coreProperties>
</file>