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довой календарный график и режим работы школы на 2012 – 2013 учебный г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год начинается </w:t>
      </w:r>
      <w:r>
        <w:rPr>
          <w:rFonts w:cs="Times New Roman" w:ascii="Times New Roman" w:hAnsi="Times New Roman"/>
          <w:sz w:val="28"/>
          <w:szCs w:val="28"/>
        </w:rPr>
        <w:t xml:space="preserve"> 1 сентября 2012 года, заканчивается в 1 – 4  классах  – 31 мая 2013 года.  Нормативные сроки освоения основных образовательных программ за курс начального общего  образования согласно п. 32 Типового положения об общеобразовательном учреждении от 19 марта 2001 г. №196  истекают 31 августа 2013 год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 составляет в 1 классах 5 дней, во 2 – 4 классах 6 дней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 – 4 классах составляет 40 минут, в 1 классах в 1 полугодии 35 минут, во 2 полугодии – 40 мину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в 1 классах 33 учебных недели, во 2 – 4  классах – 34 недел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b/>
          <w:sz w:val="28"/>
          <w:szCs w:val="28"/>
        </w:rPr>
        <w:t>каникул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 3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енние </w:t>
      </w:r>
      <w:r>
        <w:rPr>
          <w:rFonts w:cs="Times New Roman" w:ascii="Times New Roman" w:hAnsi="Times New Roman"/>
          <w:sz w:val="28"/>
          <w:szCs w:val="28"/>
        </w:rPr>
        <w:t>каникулы проводятся с 03 по 11 ноября 2012 года (9 календарных дн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имние </w:t>
      </w:r>
      <w:r>
        <w:rPr>
          <w:rFonts w:cs="Times New Roman" w:ascii="Times New Roman" w:hAnsi="Times New Roman"/>
          <w:sz w:val="28"/>
          <w:szCs w:val="28"/>
        </w:rPr>
        <w:t>– с 30 декабря 2012 года по 10 января 2013 года (12 календарных дн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есенние </w:t>
      </w:r>
      <w:r>
        <w:rPr>
          <w:rFonts w:cs="Times New Roman" w:ascii="Times New Roman" w:hAnsi="Times New Roman"/>
          <w:sz w:val="28"/>
          <w:szCs w:val="28"/>
        </w:rPr>
        <w:t>– с 23 по 31 марта  2013 года (9  календарных дней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</w:t>
      </w:r>
      <w:r>
        <w:rPr>
          <w:rFonts w:cs="Times New Roman" w:ascii="Times New Roman" w:hAnsi="Times New Roman"/>
          <w:sz w:val="28"/>
          <w:szCs w:val="28"/>
        </w:rPr>
        <w:t xml:space="preserve"> – не менее 8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полнительные каникулы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-х классов устанавливаются с 11 по 17 февраля 2013 года (7 календарных дн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tbl>
      <w:tblPr>
        <w:tblW w:w="629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— 9.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— 10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— 1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— 12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— 12.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— 13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 — 14.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в переводных 2 – 4-х классах проводится с 10 по 30 мая 2012 года без прекращения образовательного процесса в соответствии с Уставом и решением педагогического совета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ем обучающихся в первый клас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1 марта по 31 июля для проживающих на закрепленной территории, с 1 августа по 5 сентября текущего  года  для других категорий на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3:49Z</dcterms:created>
  <dc:creator/>
  <dc:description/>
  <dc:language>en-US</dc:language>
  <cp:lastModifiedBy/>
  <cp:revision>0</cp:revision>
  <dc:subject/>
  <dc:title/>
</cp:coreProperties>
</file>