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                                                                             Введено в действие приказом №56-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дагогическом совете школы                                                от  02.05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№ 5 от  28.05.2012                                         __________   Шаталова Т.Ф.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бработке персональных данны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Настоящее Положение об обработке персональных данных работников (далее — Положение) муниципального казённого общеобразовательного учреждения «Далматовская начальная общеобразовательная школа» Далматовского района  разработано в соответствии с Трудовым кодексом Российской Федерации, 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 разработки Положения — определение порядка обработки персональных данных сотрудников ОУ; обеспечение защиты прав и свобод работников  при обработке их персональных данных, а также установление ответственности должностных лиц, имеющих доступ к персональным данным работников, за невыполнение требований норм, регулирующих обработку и защиту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ввода в действие и изменения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Настоящее Положение вступает в силу с момента его утверждения директором муниципального казённого общеобразовательного учреждения «Далматовская начальная общеобразовательная школа» Далматовского района и действует бессрочно, до замены его новы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Все изменения в Положение вносятся приказ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се работники Организации должны быть ознакомлены с настоящим Положением под роспи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ежим конфиденциальности персональных данных снимается в случаях их обезличивания и по истечении 75 лет срока их хранения, или продлевается на основании заключения экспертной комиссии Организации, если иное не определено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понятия и состав персональных данны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е данные работника —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а персональных данных 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Организации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иденциальность персональных данных —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  без согласия работника или иного законного основания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ение персональных данных —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персональных данных — действия (операции) с персональными данными, совершаемые должностным лицом Организации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кирование персональных данных —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зличивание персональных данных —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доступные персональные данные —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— сведения (сообщения, данные) независимо от формы их пред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ированная информация 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2. В состав персональных данных работников  входят документы, содержащие информацию о </w:t>
      </w:r>
      <w:r>
        <w:rPr>
          <w:rFonts w:cs="Arial" w:ascii="Arial" w:hAnsi="Arial"/>
          <w:color w:val="FF0000"/>
          <w:sz w:val="24"/>
          <w:szCs w:val="24"/>
        </w:rPr>
        <w:t>паспортных данных, образовании, отношении к воинской обязанности, семейном положении, месте жительства,  о предыдущих местах их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color w:val="FF0000"/>
          <w:sz w:val="24"/>
          <w:szCs w:val="24"/>
        </w:rPr>
        <w:t>Комплекс документов, сопровождающий процесс оформления трудовых отношений работника в Организации при его приеме, переводе и увольн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нформация, представляемая работником при поступлении на работу в Организацию, должна иметь документальную форму. При заключении трудового договора лицо, поступающее на работу, предъявляет работодател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 воинского учета — для военнообязанных и лиц, подлежащих воинскому учет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 об образовании, о квалификации или наличии специальных знаний —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 о присвоении ИНН (при его наличии у работник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бор, обработка и защита персональных да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рядок получения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Все персональные данные работника 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Должностное лицо работодателя должно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Работодатель не имеет права получать и обрабатывать персональные данные работника Организации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исьменное согласие работника на обработку своих персональных данных должно включать в себ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 обработки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 в течение которого действует согласие, а также порядок его отзы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Согласие работника не требуется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работка персональных данных осуществляется в целях исполнения трудового догов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обработки, передачи и хранения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Работник  предоставляет  достоверные сведения о себе,  достоверность сведений проверяется работодателем, сверяя данные, предоставленные работником, с имеющимися у работника докумен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ередача и хранение персональных да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2. Не сообщать персональные данные работника в коммерческих целях без его письменного соглас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4. Осуществлять передачу персональных данных работников в пределах </w:t>
      </w:r>
      <w:r>
        <w:rPr>
          <w:rFonts w:cs="Arial" w:ascii="Arial" w:hAnsi="Arial"/>
          <w:color w:val="FF0000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в соответствии с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ой фун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 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Доступ к персональным данным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аво доступа к персональным данным работников имею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иректор ОУ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сотрудники отдела кадров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сотрудники бухгалте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ботник  имеет пра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 работ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 необходимыми для Работодателя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3. Получать от Работодател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обрабатываемых персональных данных и источник их полу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 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Ответственность за нарушение норм, регулирующих обработку и защиту персональных дан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аботники, виновные в нарушении норм, регулирующих получение, обработку и защиту персональных данных работника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иректор ОУ за нарушение норм, регулирующих получение, обработку и защиту персональных данных работника, несет административную ответственность, а также возмещает работнику ущерб, причиненный неправомерным использованием информации, содержащей персональные данные работ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2:00Z</dcterms:created>
  <dc:creator>Кокорина</dc:creator>
  <dc:description/>
  <dc:language>en-US</dc:language>
  <cp:lastModifiedBy>Кокорина</cp:lastModifiedBy>
  <cp:lastPrinted>2012-06-04T15:02:00Z</cp:lastPrinted>
  <dcterms:modified xsi:type="dcterms:W3CDTF">2012-05-31T04:01:00Z</dcterms:modified>
  <cp:revision>3</cp:revision>
  <dc:subject/>
  <dc:title/>
</cp:coreProperties>
</file>